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</w:rPr>
        <w:t xml:space="preserve">Date: xx/xx/xxxx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Deputy Commissioner of Custom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wback Dept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chin Customs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chin –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ar Sir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b: Request for registrations of Bank’s IFSC Code for drawbac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attach herewith the bank attested letter for detailing our account details for registering our bank’s IFSC code in your database for drawback proceeds on our Export shipments through Cochin Po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 hereby authorize M/s. Elton &amp; Sons, Cochin to submit and complete the registration on our behalf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ndly do the needfu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anking you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Yours faithfully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Company Nam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uthorised Signatory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11:00Z</dcterms:created>
  <dc:creator>Elton</dc:creator>
  <dc:description/>
  <cp:keywords/>
  <dc:language>en-US</dc:language>
  <cp:lastModifiedBy>Elton</cp:lastModifiedBy>
  <dcterms:modified xsi:type="dcterms:W3CDTF">2011-12-15T06:28:00Z</dcterms:modified>
  <cp:revision>2</cp:revision>
  <dc:subject/>
  <dc:title>                                                                                                      Date: xx/xx/xxxx  </dc:title>
</cp:coreProperties>
</file>